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NHẬN TUYÊN TRUYỀN VIÊN PHÁP LUẬT PHƯỜNG CẨM THÀNH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Kèm theo Quyết định số …......./QĐ-UBND ngày ....../8/2025 của Chủ tịch UBND phường Cẩm Thành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04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4320"/>
        <w:gridCol w:w="5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Chức vụ/chức danh, đơn vị công tá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Trình độ chuyên môn; lĩnh vực pháp luật chuyên môn sâu dự kiến kiêm nhiệm thực hiện hoạt động phổ biến, giáo dục pháp luậ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anh Ph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ủ tịch Hội Liên hiệp Phụ nữ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học Hành chính học; Lĩnh vực phụ nữ, trẻ em, bình đẳng giới, bạo lực gia đình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Đình C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Chủ tịch Hội Cựu chiến binh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; Lĩnh vực pháp luật về chính sách người có cô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Việt Đạ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í thư Đoàn Thanh niên Cộng sản Hồ Chí Minh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Công nghệ thông tin; lĩnh vực Thanh n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Phương Ngâ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ủ tịch Hội Nông dân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ỹ Bảo vệ thực vật; Lĩnh vực pháp luật liên quan đến Hội Nông dâ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Nghĩ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ủ tịch Công đoàn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Ngữ văn; Lĩnh vực lao động, việc l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Thị Hồng M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yên viên Ủy ban Mặt trận Tổ quốc Việt Nam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ế toán, Đại học tiếng Anh; Lĩnh vực dân chủ, giám sát, phản biện xã hộ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im 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Phó Trưởng Phòng, Phòng Kinh tế, Hạ tầng và Đô th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ỹ Quản lý đất đai; Lĩnh vực Đất đ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sz w:val="28"/>
                <w:szCs w:val="28"/>
              </w:rPr>
              <w:t>Nguyễn Thị Hồng Thắ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rưởng Phòng, Phòng Văn hóa – Xã hộ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Quản trị kinh doanh, Cử nhân Quản lý Nhà nước; Lĩnh vực Nội v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Hồng S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hó Trưởng Phòng, Phòng Văn hóa – Xã hộ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Công nghệ thông tin, Cử nhân Kinh tế; Lĩnh vực Thông tin cơ s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Duy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Phó Giám đốc Trung tâm Phục vụ hành chính cô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ạc sỹ Luật Hành chính và Hiến pháp; </w:t>
            </w:r>
            <w:r>
              <w:rPr>
                <w:sz w:val="28"/>
                <w:szCs w:val="28"/>
                <w:lang w:val="fr-FR"/>
              </w:rPr>
              <w:t xml:space="preserve">Tuyên truyền về hoạt động của </w:t>
            </w:r>
            <w:r>
              <w:rPr>
                <w:sz w:val="28"/>
                <w:szCs w:val="28"/>
                <w:lang w:val="vi-VN"/>
              </w:rPr>
              <w:t>Trung tâm</w:t>
            </w:r>
            <w:r>
              <w:rPr>
                <w:sz w:val="28"/>
                <w:szCs w:val="28"/>
              </w:rPr>
              <w:t xml:space="preserve"> Phục vụ hành chính cô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và </w:t>
            </w:r>
            <w:r>
              <w:rPr>
                <w:color w:val="000000"/>
                <w:sz w:val="28"/>
                <w:szCs w:val="28"/>
                <w:lang w:val="nl-NL"/>
              </w:rPr>
              <w:t>tuyên truyền, phổ biến, nâng cao chất lượng về cung cấp và sử dụng hiệu quả dịch vụ công trực tuyế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ạ Thị Thanh Thủ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uyên viên Trung tâm Phục vụ hành chính cô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ử nhân Luật; </w:t>
            </w:r>
            <w:r>
              <w:rPr>
                <w:sz w:val="28"/>
                <w:szCs w:val="28"/>
                <w:lang w:val="fr-FR"/>
              </w:rPr>
              <w:t xml:space="preserve">Tuyên truyền về hoạt động của </w:t>
            </w:r>
            <w:r>
              <w:rPr>
                <w:sz w:val="28"/>
                <w:szCs w:val="28"/>
                <w:lang w:val="vi-VN"/>
              </w:rPr>
              <w:t>Trung tâm</w:t>
            </w:r>
            <w:r>
              <w:rPr>
                <w:sz w:val="28"/>
                <w:szCs w:val="28"/>
              </w:rPr>
              <w:t xml:space="preserve"> Phục vụ hành chính cô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và </w:t>
            </w:r>
            <w:r>
              <w:rPr>
                <w:color w:val="000000"/>
                <w:sz w:val="28"/>
                <w:szCs w:val="28"/>
                <w:lang w:val="nl-NL"/>
              </w:rPr>
              <w:t>tuyên truyền, phổ biến, nâng cao chất lượng về cung cấp và sử dụng hiệu quả dịch vụ công trực tuyế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Tiề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uyên viên Trung tâm Phục vụ hành chính cô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ử nhân Hành chính, Cử nhân Luật; </w:t>
            </w:r>
            <w:r>
              <w:rPr>
                <w:sz w:val="28"/>
                <w:szCs w:val="28"/>
                <w:lang w:val="fr-FR"/>
              </w:rPr>
              <w:t xml:space="preserve">Tuyên truyền về hoạt động của </w:t>
            </w:r>
            <w:r>
              <w:rPr>
                <w:sz w:val="28"/>
                <w:szCs w:val="28"/>
                <w:lang w:val="vi-VN"/>
              </w:rPr>
              <w:t>Trung tâm</w:t>
            </w:r>
            <w:r>
              <w:rPr>
                <w:sz w:val="28"/>
                <w:szCs w:val="28"/>
              </w:rPr>
              <w:t xml:space="preserve"> Phục vụ hành chính cô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và </w:t>
            </w:r>
            <w:r>
              <w:rPr>
                <w:color w:val="000000"/>
                <w:sz w:val="28"/>
                <w:szCs w:val="28"/>
                <w:lang w:val="nl-NL"/>
              </w:rPr>
              <w:t>tuyên truyền, phổ biến, nâng cao chất lượng về cung cấp và sử dụng hiệu quả dịch vụ công trực tuyế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ạ Th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uyên viên Trung tâm Phục vụ hành chính cô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ử nhân Luật, Thạc sĩ quản lý công; </w:t>
            </w:r>
            <w:r>
              <w:rPr>
                <w:sz w:val="28"/>
                <w:szCs w:val="28"/>
                <w:lang w:val="fr-FR"/>
              </w:rPr>
              <w:t xml:space="preserve">Tuyên truyền về hoạt động của </w:t>
            </w:r>
            <w:r>
              <w:rPr>
                <w:sz w:val="28"/>
                <w:szCs w:val="28"/>
                <w:lang w:val="vi-VN"/>
              </w:rPr>
              <w:t>Trung tâm</w:t>
            </w:r>
            <w:r>
              <w:rPr>
                <w:sz w:val="28"/>
                <w:szCs w:val="28"/>
              </w:rPr>
              <w:t xml:space="preserve"> Phục vụ hành chính cô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và </w:t>
            </w:r>
            <w:r>
              <w:rPr>
                <w:color w:val="000000"/>
                <w:sz w:val="28"/>
                <w:szCs w:val="28"/>
                <w:lang w:val="nl-NL"/>
              </w:rPr>
              <w:t>tuyên truyền, phổ biến, nâng cao chất lượng về cung cấp và sử dụng hiệu quả dịch vụ công trực tuyế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ệt S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iám đốc Trung tâm Cung ứng dịch vụ cô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; Lĩnh vực hành chí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rương Ngọc T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ượng úy Cán bộ, Tổ Cảnh sát phòng, chống tội phạm - Công an phườ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ĩnh vực đấu tranh phòng, chống tội ph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Phan Hu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ượng úy Cán bộ, Tổ Cảnh sát khu vực - Công an phườ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sz w:val="28"/>
                <w:szCs w:val="28"/>
              </w:rPr>
              <w:t>Lĩnh vực phòng cháy, chữa chá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Việt Thá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Thượng úy Cán bộ, Tổ Cảnh sát Trật tự - Công an phườ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ĩnh vực trật tự, an toàn giao thô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Lê Hoàng Ngọ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iếu úy Cán bộ, Tổ An ninh - Công an phườ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ĩnh vực an ninh mạ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Quốc Đạ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ỉ huy trưởng, Ban Chỉ huy Quân sự phườ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Quản lý nhà nước; Lĩnh vực Quốc phòng, Quân s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Văn Triề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hó Chỉ huy trưởng, Ban Chỉ huy Quân sự phườ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ử nhân Luật; Lĩnh vực Quốc phòng, Quân s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Gia Lo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hó Chánh Văn phòng, Văn phòng HĐND và UBN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ịch sử; Lĩnh vực văn phò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Phương Oa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Chuyên viên, Văn phòng HĐND và UBN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; Lĩnh vực khiếu nại, tố cá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ắ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uyên viên, Văn phòng HĐND và UBN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ử nhân Hành chính; Lĩnh vực tư pháp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paragraph">
                  <wp:posOffset>29718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8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0" w:right="1080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dieu">
    <w:name w:val="tendieu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00:00Z</dcterms:created>
  <dc:creator>Nguyen Anh</dc:creator>
  <dc:description/>
  <cp:keywords/>
  <dc:language>en-US</dc:language>
  <cp:lastModifiedBy>THANH GIONG</cp:lastModifiedBy>
  <cp:lastPrinted>2020-12-02T16:55:00Z</cp:lastPrinted>
  <dcterms:modified xsi:type="dcterms:W3CDTF">2025-08-15T06:47:00Z</dcterms:modified>
  <cp:revision>40</cp:revision>
  <dc:subject/>
  <dc:title>UỶ BAN NHÂN DÂN</dc:title>
</cp:coreProperties>
</file>